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__________________ суд г. 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вестки и  другие документы</w:t>
      </w:r>
    </w:p>
    <w:p>
      <w:pPr>
        <w:pStyle w:val="ConsPlusNormal"/>
        <w:widowControl/>
        <w:ind w:hanging="0"/>
        <w:jc w:val="right"/>
        <w:rPr/>
      </w:pPr>
      <w:r>
        <w:rPr/>
        <w:t>просьба направлять по адресу</w:t>
      </w:r>
    </w:p>
    <w:p>
      <w:pPr>
        <w:pStyle w:val="ConsPlusNormal"/>
        <w:widowControl/>
        <w:ind w:hanging="0"/>
        <w:jc w:val="right"/>
        <w:rPr/>
      </w:pPr>
      <w:r>
        <w:rPr/>
        <w:t>представителя: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стец: 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Ответчик: 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"__"_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ХОДАТАЙСТВО</w:t>
      </w:r>
    </w:p>
    <w:p>
      <w:pPr>
        <w:pStyle w:val="ConsPlusNormal"/>
        <w:widowControl/>
        <w:ind w:firstLine="540"/>
        <w:jc w:val="center"/>
        <w:rPr/>
      </w:pPr>
      <w:r>
        <w:rPr/>
        <w:t>о восстановлении пропущенного срока на подачу замечаний в протоко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0 ГПК РФ протокол судебного заседания должен быть составлен и подписан не позднее чем через 3 дня после окончания судебного заседания.</w:t>
      </w:r>
    </w:p>
    <w:p>
      <w:pPr>
        <w:pStyle w:val="ConsPlusNormal"/>
        <w:widowControl/>
        <w:ind w:firstLine="540"/>
        <w:jc w:val="both"/>
        <w:rPr/>
      </w:pPr>
      <w:r>
        <w:rPr/>
        <w:t>Однако в указанный срок протокол судебного заседания, состоявшегося "__"______ ___ года, изготовлен и подписан не был, судебное дело не было сдано в канцелярию.</w:t>
      </w:r>
    </w:p>
    <w:p>
      <w:pPr>
        <w:pStyle w:val="ConsPlusNormal"/>
        <w:widowControl/>
        <w:ind w:firstLine="540"/>
        <w:jc w:val="both"/>
        <w:rPr/>
      </w:pPr>
      <w:r>
        <w:rPr/>
        <w:t>В силу ст. 231 ГПК РФ, лица, участвующие в деле, их представители вправе ознакомиться с протоколом судебного заседания и в течение 5 дней со дня его подписания подать в письменной форме замечания по протоколу с указанием на допущенные неточности и (или) неполноту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истца в положенный срок обращались к судье устно и письменно с просьбой предоставить для ознакомления протоколы указанных заседаний, приходили на прием, а также звонили в канцелярию, однако протокол судебного заседания не был готов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представитель истца узнал о готовности протокола, ознакомившись с делом "__"______ ___ г., о чем в деле имеется соответствующая расписк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12 ГПК РФ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изложенного и в соответствии со ст. 112, 231 ГПК РФ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ПРОШУ СУД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сстановить пропущенный 5-ти дневный срок для подачи замечаний по протоколу судебного заседания "__"______________ ___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 Замечания по протоко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ца ________________/________________/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пия доверенности имеется в дел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51:00Z</dcterms:created>
  <dc:creator>1</dc:creator>
  <dc:description/>
  <cp:keywords/>
  <dc:language>en-US</dc:language>
  <cp:lastModifiedBy>1</cp:lastModifiedBy>
  <dcterms:modified xsi:type="dcterms:W3CDTF">2013-07-21T17:52:00Z</dcterms:modified>
  <cp:revision>2</cp:revision>
  <dc:subject/>
  <dc:title/>
</cp:coreProperties>
</file>